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         13 декабря 2019 г.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ссия 6                     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ужмарс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декабря 2018 года № 252  «О бюджете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«Кужмарское сельское поселение» на 2019 год»</w:t>
      </w:r>
    </w:p>
    <w:p>
      <w:pPr>
        <w:pStyle w:val="TextBodyIndent"/>
        <w:widowControl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образования «Кужмарское сельское поселение» «О бюджете муниципального образования «Кужмарское сельское поселение» на 2019 год» от 17 декабря 2018 года № 252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ункт 1. Утвердить основные характеристики бюджета муниципального образования «Кужмарское сельское поселение» на 2019 год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в сумме 10103,3 тыс. рублей, в том числе межбюджетные трансферты из бюджетов других уровней 8651,6 тыс. рублей, из них из бюджета муниципального образования «Звениговский муниципальный район» 7174,0 тыс.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в сумме 10189,9 тыс.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муниципального образования на 2019 год в сумме  86,6 тыс. рублей.</w:t>
      </w:r>
    </w:p>
    <w:p>
      <w:pPr>
        <w:pStyle w:val="TextBodyIndent"/>
        <w:widowControl w:val="false"/>
        <w:tabs>
          <w:tab w:val="clear" w:pos="708"/>
          <w:tab w:val="left" w:pos="-142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 № 1,3,4,5,6 изложить в новой редакции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 Опубликовать настоящее решение в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Глава  Кужмар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Председатель Собрания депутатов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Л.М.Смирнова</w:t>
      </w:r>
    </w:p>
    <w:sectPr>
      <w:type w:val="nextPage"/>
      <w:pgSz w:w="11906" w:h="16838"/>
      <w:pgMar w:left="1418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4:34:00Z</dcterms:created>
  <dc:creator>User</dc:creator>
  <dc:description/>
  <cp:keywords/>
  <dc:language>en-US</dc:language>
  <cp:lastModifiedBy>User</cp:lastModifiedBy>
  <cp:lastPrinted>2019-12-13T09:27:00Z</cp:lastPrinted>
  <dcterms:modified xsi:type="dcterms:W3CDTF">2019-12-13T06:47:00Z</dcterms:modified>
  <cp:revision>6</cp:revision>
  <dc:subject/>
  <dc:title/>
</cp:coreProperties>
</file>